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aphael Homann</w:t>
        <w:tab/>
        <w:tab/>
        <w:tab/>
        <w:tab/>
        <w:tab/>
        <w:tab/>
        <w:t>Braunschweig, 15.09.2010</w:t>
      </w:r>
    </w:p>
    <w:p>
      <w:pPr>
        <w:pStyle w:val="Normal"/>
        <w:rPr>
          <w:rFonts w:ascii="Arial" w:hAnsi="Arial" w:cs="Arial"/>
        </w:rPr>
      </w:pPr>
      <w:r>
        <w:rPr>
          <w:rFonts w:cs="Arial" w:ascii="Arial" w:hAnsi="Arial"/>
        </w:rPr>
        <w:t>Alerdsweg 9</w:t>
      </w:r>
    </w:p>
    <w:p>
      <w:pPr>
        <w:pStyle w:val="Normal"/>
        <w:rPr>
          <w:rFonts w:ascii="Arial" w:hAnsi="Arial" w:cs="Arial"/>
        </w:rPr>
      </w:pPr>
      <w:r>
        <w:rPr>
          <w:rFonts w:cs="Arial" w:ascii="Arial" w:hAnsi="Arial"/>
        </w:rPr>
        <w:t>38118 Braunschwe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 des NV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ch möchte Ihnen einige Situationen bzw. Vorgehensweisen schildern die ich in diesem Jahr leider bei der NVV- Beachtour erleben bzw. erfahren musste.</w:t>
      </w:r>
    </w:p>
    <w:p>
      <w:pPr>
        <w:pStyle w:val="Normal"/>
        <w:rPr>
          <w:rFonts w:ascii="Arial" w:hAnsi="Arial" w:cs="Arial"/>
        </w:rPr>
      </w:pPr>
      <w:r>
        <w:rPr>
          <w:rFonts w:cs="Arial" w:ascii="Arial" w:hAnsi="Arial"/>
        </w:rPr>
        <w:t>Ich möchte damit keinen verbalen Krieg anfangen sondern lediglich auf diese Umstände hinweisen und hoffe dass darüber in einer Ihrer Sitzungen diskutiert wird und ich von ihnen auf meinen Brief hin auch eine Antwort erha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das Finale in Cuxhaven mal vorweg zu nehmen…</w:t>
      </w:r>
    </w:p>
    <w:p>
      <w:pPr>
        <w:pStyle w:val="Normal"/>
        <w:rPr>
          <w:rFonts w:ascii="Arial" w:hAnsi="Arial" w:cs="Arial"/>
        </w:rPr>
      </w:pPr>
      <w:r>
        <w:rPr>
          <w:rFonts w:cs="Arial" w:ascii="Arial" w:hAnsi="Arial"/>
        </w:rPr>
        <w:t xml:space="preserve">Es ist bestimmt für alle Beteiligten sehr wichtig und </w:t>
      </w:r>
      <w:r>
        <w:rPr>
          <w:rFonts w:cs="Arial" w:ascii="Arial" w:hAnsi="Arial"/>
          <w:b/>
        </w:rPr>
        <w:t>notwendig</w:t>
      </w:r>
      <w:r>
        <w:rPr>
          <w:rFonts w:cs="Arial" w:ascii="Arial" w:hAnsi="Arial"/>
        </w:rPr>
        <w:t xml:space="preserve"> das der finanzielle Rahmen steht und gedeckt ist (war ja 2009 leider nicht so). Das ist eine Grundvoraussetzung damit ein Finalturnier stattfinden kann, ABER das Finale in diesem Jahr war in manchen Punkten nicht sehr glücklich ausgelegt. </w:t>
      </w:r>
    </w:p>
    <w:p>
      <w:pPr>
        <w:pStyle w:val="Normal"/>
        <w:rPr>
          <w:rFonts w:ascii="Arial" w:hAnsi="Arial" w:cs="Arial"/>
        </w:rPr>
      </w:pPr>
      <w:r>
        <w:rPr>
          <w:rFonts w:cs="Arial" w:ascii="Arial" w:hAnsi="Arial"/>
        </w:rPr>
        <w:t>Ich meine damit nicht das Wetter oder den Ausrichter, der vor Ort alles Erdenkliche getan hat damit das Turnier ein Erfolg wird und es uns Spielern an nichts fehlt. Meine Kritik geht da mehr in Richtung des Verbandes.</w:t>
      </w:r>
    </w:p>
    <w:p>
      <w:pPr>
        <w:pStyle w:val="Normal"/>
        <w:rPr>
          <w:rFonts w:ascii="Arial" w:hAnsi="Arial" w:cs="Arial"/>
        </w:rPr>
      </w:pPr>
      <w:r>
        <w:rPr>
          <w:rFonts w:cs="Arial" w:ascii="Arial" w:hAnsi="Arial"/>
        </w:rPr>
        <w:t xml:space="preserve">Es mag für den ein oder anderen ein Highlight gewesen sein, dass die „Stars“ von Verbotene Liebe und Marienhof da waren und ein Autogramm herhaschen konnten. Das dieses Event aber zeitgleich zu unserem Beachfinale stattgefunden hat war mehr als unglücklich. Denn keiner der Zuschauer hat unser Finale wahrgenommen (da ja der Centercourt am Samstag fast die ganze Zeit belegt war) und bestimmt gedacht „…ach Mensch, guck mal, hier findet auch noch nen Hobbieturnier statt“ (hat mich gewundert das mich keiner angesprochen hat und gefragt hat, ob man hier noch mitspielen kann). </w:t>
      </w:r>
    </w:p>
    <w:p>
      <w:pPr>
        <w:pStyle w:val="Normal"/>
        <w:rPr/>
      </w:pPr>
      <w:r>
        <w:rPr>
          <w:rFonts w:cs="Arial" w:ascii="Arial" w:hAnsi="Arial"/>
        </w:rPr>
        <w:t xml:space="preserve">Was ich damit ausdrücken möchte </w:t>
      </w:r>
      <w:r>
        <w:rPr>
          <w:rFonts w:eastAsia="Wingdings" w:cs="Wingdings" w:ascii="Wingdings" w:hAnsi="Wingdings"/>
        </w:rPr>
        <w:t></w:t>
      </w:r>
      <w:r>
        <w:rPr>
          <w:rFonts w:cs="Arial" w:ascii="Arial" w:hAnsi="Arial"/>
        </w:rPr>
        <w:t xml:space="preserve"> das Ganze war nicht finalwür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schon seit vielen Jahren auf der Tour dabei und muss leider sagen, dass dieses Finale nicht als einer der Topevents in meinem Gedächtnis bleibt.</w:t>
      </w:r>
    </w:p>
    <w:p>
      <w:pPr>
        <w:pStyle w:val="Normal"/>
        <w:rPr>
          <w:rFonts w:ascii="Arial" w:hAnsi="Arial" w:cs="Arial"/>
        </w:rPr>
      </w:pPr>
      <w:r>
        <w:rPr>
          <w:rFonts w:cs="Arial" w:ascii="Arial" w:hAnsi="Arial"/>
        </w:rPr>
        <w:t>Warum wurde Hannover als Finalausrichter eigentlich gestrichen?</w:t>
      </w:r>
    </w:p>
    <w:p>
      <w:pPr>
        <w:pStyle w:val="Normal"/>
        <w:rPr>
          <w:rFonts w:ascii="Arial" w:hAnsi="Arial" w:cs="Arial"/>
        </w:rPr>
      </w:pPr>
      <w:r>
        <w:rPr>
          <w:rFonts w:cs="Arial" w:ascii="Arial" w:hAnsi="Arial"/>
        </w:rPr>
        <w:t xml:space="preserve">Könnte man dazu mal etwas mehr erfahren, denn über den Buschfunk hört man nur, dass der Ausrichter (X- Zone Sportmarketing) das Finanzielle nicht stemmen konnte. Aber Hannover-Steintor ist und bleibt aus meiner Sicht als Austragungsort unerreicht. </w:t>
      </w:r>
    </w:p>
    <w:p>
      <w:pPr>
        <w:pStyle w:val="Normal"/>
        <w:rPr/>
      </w:pPr>
      <w:r>
        <w:rPr>
          <w:rFonts w:cs="Arial" w:ascii="Arial" w:hAnsi="Arial"/>
        </w:rPr>
        <w:t>Und daher stelle ich mir die Frage warum der Verband in solch einem Fall nicht einspringen kann und etwas finanzielle Unterstützung leistet um dieses megacoole Turnier am Steintor zu retten???</w:t>
      </w:r>
    </w:p>
    <w:p>
      <w:pPr>
        <w:pStyle w:val="Normal"/>
        <w:rPr>
          <w:rFonts w:ascii="Arial" w:hAnsi="Arial" w:cs="Arial"/>
        </w:rPr>
      </w:pPr>
      <w:r>
        <w:rPr>
          <w:rFonts w:cs="Arial" w:ascii="Arial" w:hAnsi="Arial"/>
        </w:rPr>
        <w:t>Es ist nicht grad wenig  was ein Turnierausrichter an den Verband zahlen muss damit er ein Turnier ausrichten darf, aber es wird ihm dadurch nicht leichter gemacht und aufgrund dieser Tatsache finden auch schon einige schöne und gute Turniere nicht mehr statt. (Denn Sponsoren wachsen nicht an den Bäumen).</w:t>
      </w:r>
    </w:p>
    <w:p>
      <w:pPr>
        <w:pStyle w:val="Normal"/>
        <w:rPr>
          <w:rFonts w:ascii="Arial" w:hAnsi="Arial" w:cs="Arial"/>
        </w:rPr>
      </w:pPr>
      <w:r>
        <w:rPr>
          <w:rFonts w:cs="Arial" w:ascii="Arial" w:hAnsi="Arial"/>
        </w:rPr>
        <w:t>Was ich sehr schade und bedauerlich f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ch ein Ausrichter ist vom Finanziellen so gut bestückt, dass er 2 Turniere ausrichten könnte, leider aber vom Spielablauf und Spielbaum und manchen Regularien keine Ahnung hat (kein Vorwurf, nur eine Feststellung).</w:t>
      </w:r>
    </w:p>
    <w:p>
      <w:pPr>
        <w:pStyle w:val="Normal"/>
        <w:rPr>
          <w:rFonts w:ascii="Arial" w:hAnsi="Arial" w:cs="Arial"/>
        </w:rPr>
      </w:pPr>
      <w:r>
        <w:rPr>
          <w:rFonts w:cs="Arial" w:ascii="Arial" w:hAnsi="Arial"/>
        </w:rPr>
        <w:t>Kann der NVV dort keine Praktikanten oder Studenten einsetzen um den Ausrichter vor Ort zu unterstützen und als kompetenter Ansprechpartner des NVV’s präsent sein?</w:t>
      </w:r>
    </w:p>
    <w:p>
      <w:pPr>
        <w:pStyle w:val="Normal"/>
        <w:rPr>
          <w:rFonts w:ascii="Arial" w:hAnsi="Arial" w:cs="Arial"/>
        </w:rPr>
      </w:pPr>
      <w:r>
        <w:rPr>
          <w:rFonts w:cs="Arial" w:ascii="Arial" w:hAnsi="Arial"/>
        </w:rPr>
      </w:r>
    </w:p>
    <w:p>
      <w:pPr>
        <w:pStyle w:val="Normal"/>
        <w:rPr/>
      </w:pPr>
      <w:r>
        <w:rPr>
          <w:rFonts w:cs="Arial" w:ascii="Arial" w:hAnsi="Arial"/>
        </w:rPr>
        <w:t>Eine andere Sach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e werden die Regularien in Zukunft gehalten bzw. wie wird damit umgega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zu eine kleine Geschichte die mir in diesem Jahr passiert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tte mich mit meinem Partner bei einem Turnier angemeldet, mein Partner wurde aber leider krank und so mussten wir das Turnier absagen. (am Donnerstagabend vor dem Turnierwochenende). Der Ausrichter sagte, kein Problem ich habe Nachrücker die sofort einspringen. Auf meine Frage hin, was mit dem Startgeld und der Kaution passiert sagte er mir, dass er dieses mit dem Verband klären müsse und er meldet sich dann. Alles klar. (laut Durchführungsbestimmungen Punkt 23 des NVV’s, verbleiben Startgeld und Kaution komplett beim Ausrichter wenn eine so kurzfristige Absage kommt). Und so kam es dann auch: „….nee, es gibt keine Geld zurück, nach Rücksprache mit dem NVV, ……und so weiter…... Regel hier Vorschrift da“. (Bemerkung: der Ausrichter hat vollwertigen und vollzahlenden Ersatz be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tehen sie mich bitte nicht falsch </w:t>
      </w:r>
      <w:r>
        <w:rPr>
          <w:rFonts w:eastAsia="Wingdings" w:cs="Wingdings" w:ascii="Wingdings" w:hAnsi="Wingdings"/>
        </w:rPr>
        <w:t></w:t>
      </w:r>
      <w:r>
        <w:rPr>
          <w:rFonts w:cs="Arial" w:ascii="Arial" w:hAnsi="Arial"/>
        </w:rPr>
        <w:t xml:space="preserve"> das ist ok so (denn dazu sind Regeln da).</w:t>
      </w:r>
    </w:p>
    <w:p>
      <w:pPr>
        <w:pStyle w:val="Normal"/>
        <w:rPr/>
      </w:pPr>
      <w:r>
        <w:rPr>
          <w:rFonts w:cs="Arial" w:ascii="Arial" w:hAnsi="Arial"/>
        </w:rPr>
        <w:t>Andererseits kommen bei einigen Turnieren Teams zu spät, es werden Spiele umgelegt weil der ein oder andere zur Party muss oder irgendwelche Sponsorenspiele stattfinden, einige wollen morgens nicht so früh aufstehen…usw. Das ist aber auch in den Regeln des NVV’s festgelegt (z.B. Ausschluss der Teams, die nicht beim TM waren)</w:t>
      </w:r>
    </w:p>
    <w:p>
      <w:pPr>
        <w:pStyle w:val="Normal"/>
        <w:rPr>
          <w:rFonts w:ascii="Arial" w:hAnsi="Arial" w:cs="Arial"/>
        </w:rPr>
      </w:pPr>
      <w:r>
        <w:rPr>
          <w:rFonts w:cs="Arial" w:ascii="Arial" w:hAnsi="Arial"/>
        </w:rPr>
      </w:r>
    </w:p>
    <w:p>
      <w:pPr>
        <w:pStyle w:val="Normal"/>
        <w:rPr/>
      </w:pPr>
      <w:r>
        <w:rPr>
          <w:rFonts w:cs="Arial" w:ascii="Arial" w:hAnsi="Arial"/>
          <w:b/>
          <w:sz w:val="28"/>
          <w:szCs w:val="28"/>
        </w:rPr>
        <w:t>Also welche Regeln (Durchführungsbestimmungen) gelten jetzt und welche nic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as wäre sehr wichtig für mich dieses zu wissen, damit ich in der nächsten Beachsaison weiß woran ich bin oder ob ich meine Wochenenden anders verplan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n D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Homan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47:00Z</dcterms:created>
  <dc:creator>A-MPV</dc:creator>
  <dc:description/>
  <cp:keywords/>
  <dc:language>en-US</dc:language>
  <cp:lastModifiedBy>A-MPV</cp:lastModifiedBy>
  <dcterms:modified xsi:type="dcterms:W3CDTF">2010-09-15T12:10:00Z</dcterms:modified>
  <cp:revision>10</cp:revision>
  <dc:subject/>
  <dc:title>Sehr geehrter NVV,</dc:title>
</cp:coreProperties>
</file>